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68950</wp:posOffset>
                </wp:positionH>
                <wp:positionV relativeFrom="paragraph">
                  <wp:posOffset>78740</wp:posOffset>
                </wp:positionV>
                <wp:extent cx="1605915" cy="1606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tina Tenhag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GS Im Kirchfel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fene Ganztagsschule Räuberhöh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m Kirchfeld 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381 Leverkus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 02171 / 76505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 02171 / 768883</w:t>
                            </w:r>
                          </w:p>
                          <w:p>
                            <w:pPr>
                              <w:pStyle w:val="EkirAdressfeld"/>
                              <w:rPr/>
                            </w:pPr>
                            <w:r>
                              <w:rPr/>
                              <w:t>ogs-imkirchfeld@web.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kirche-opladen.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26.5pt;mso-wrap-distance-left:7.05pt;mso-wrap-distance-right:7.05pt;mso-wrap-distance-top:0pt;mso-wrap-distance-bottom:0pt;margin-top:6.2pt;mso-position-vertical-relative:text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tina Tenhagen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GS Im Kirchfeld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ffene Ganztagsschule Räuberhöhl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m Kirchfeld 1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1381 Leverkusen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 02171 / 765059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x 02171 / 768883</w:t>
                      </w:r>
                    </w:p>
                    <w:p>
                      <w:pPr>
                        <w:pStyle w:val="EkirAdressfeld"/>
                        <w:rPr/>
                      </w:pPr>
                      <w:r>
                        <w:rPr/>
                        <w:t>ogs-imkirchfeld@web.d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ww.kirche-opladen.d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onen der OG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Öffnungszeiten: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rühdienst:              7.15  Uhr -   8.00  Uhr 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12.00 Uhr  - 15.00 Uhr</w:t>
      </w:r>
    </w:p>
    <w:p>
      <w:pPr>
        <w:pStyle w:val="Normal"/>
        <w:rPr/>
      </w:pPr>
      <w:r>
        <w:rPr>
          <w:sz w:val="18"/>
          <w:szCs w:val="18"/>
        </w:rPr>
        <w:t>Spätdienst:            15.00 Uhr  - 16.00  Uhr         (Nur für berufstätige Eltern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ttagesse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r Kostenbeitrag für das Mittagessen ist pro Kind   40,-€.- ; Geschwisterkinder  je 20,-€  im Monat. Die Kündigungsfrist beträgt  6 Wochen. Eine Ermäßigung durch das Teilhabepaket mit einem Antrag ist  möglich. Bitte vereinbaren Sie dann einen Termin mit unserer Sozialarbeiterin ( Raum: N005, neben dem Haupteingang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rnzei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e Kinder haben eine bestimmte Zeitspanne, in der die Hausaufgaben mit Unterstützung von OGS Mitarbeiter und Lehrern erledigt werden. Für die Vollständigkeit und  die Richtigkeit sind die Kinder eigenverantwortlich. Lese- und Kopfrechnen Übungen sollten die Kinder täglich zu Hause vertiefen und festigen. Die Eltern müssen die Hausaufgaben täglich kontrollieren. Freitags findet in der OGS keine Hausaufgabenbetreuung stat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beitsgemeinschaf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des Kind hat die Möglichkeit an einer AG teilzunehmen. Die  AGs wechseln alle 6 Monate.</w:t>
      </w:r>
    </w:p>
    <w:p>
      <w:pPr>
        <w:pStyle w:val="Normal"/>
        <w:rPr/>
      </w:pPr>
      <w:r>
        <w:rPr>
          <w:sz w:val="18"/>
          <w:szCs w:val="18"/>
        </w:rPr>
        <w:t>An diesen Tagen sollen  die Hausaufgaben zu Hause erledigt werd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ankhei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 Krankheitsfall des Kindes muss bis spätestens 8:00 Uhr in der OGS Bescheid gegeben werden.</w:t>
      </w:r>
    </w:p>
    <w:p>
      <w:pPr>
        <w:pStyle w:val="Normal"/>
        <w:rPr/>
      </w:pPr>
      <w:r>
        <w:rPr>
          <w:sz w:val="18"/>
          <w:szCs w:val="18"/>
        </w:rPr>
        <w:t>Ansteckende Krankheiten müssen gemeldet werden. Die Kinder dürfen erst mit ärztlicher Bescheinigung  zurück in die OGS komm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rienregelung:</w:t>
      </w:r>
    </w:p>
    <w:p>
      <w:pPr>
        <w:pStyle w:val="Normal"/>
        <w:rPr/>
      </w:pPr>
      <w:r>
        <w:rPr>
          <w:sz w:val="18"/>
          <w:szCs w:val="18"/>
        </w:rPr>
        <w:t>Wir bieten in der ersten Hälfte der Ferien eine Betreuung von 7.15 Uhr – 15.00 Uhr an. (Spätbetreuung  bis 16:00 Uhr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istgemäße Anmeldungen sind erforderlich, um  den Personaleinsatz richtig planen zu könn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den Weihnachtsferien ist die OGS geschloss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leidung:</w:t>
      </w:r>
    </w:p>
    <w:p>
      <w:pPr>
        <w:pStyle w:val="Normal"/>
        <w:rPr/>
      </w:pPr>
      <w:r>
        <w:rPr>
          <w:sz w:val="18"/>
          <w:szCs w:val="18"/>
        </w:rPr>
        <w:t>Die Kinder benötigen mit Namen gekennzeichnete Hausschuhe. Jacken und Wechselkleidung  sollten ebenfalls mit Namen versehen werden.</w:t>
      </w:r>
    </w:p>
    <w:p>
      <w:pPr>
        <w:pStyle w:val="Normal"/>
        <w:rPr/>
      </w:pPr>
      <w:r>
        <w:rPr>
          <w:sz w:val="18"/>
          <w:szCs w:val="18"/>
        </w:rPr>
        <w:t xml:space="preserve">In der Regel werden die Fundsachen vor den Ferien der Kleiderkammer  gespendet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ielzeugtag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den Freitag findet ein Spielzeugtag statt.  Elektronische Spielgeräte, sind nicht erlaubt.  Die Kinder tragen die Verantwortung für die mitgebrachten Sachen. Diese müssen bis zum Start der OGS im Tornister verbleiben.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fsichtspflich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der OGS gelten die gleichen Regeln, wie in der Schule, nach der OGS Schlusszeit und Verlassen des Gruppenraumes um 15:00 Uhr ( 16:00 Uhr) ist die Aufsichtspflicht der Pädagogen beendet.  Der Aufenthalt Ihres Kindes ist bis 15:00 Uhr Pflich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llten Kinder das Gelände der OGS unerlaubt verlassen, ist die Aufsichtspflicht der Mitarbeiter nicht gewährleiste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chtige Termine der Kinder ( z.B. Arztbesuch, Therapie ), die in der Zeit von 12:00 Uhr – 15:00 Uhr  stattfinden, müssen vorab  schriftlich mitgeteilt  werden. Wenn Ihr Kind selbstständig die OGS verlassen darf, benötigen wir  eine Einverständniserkläru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itte informieren Sie uns telefonisch nur im äußersten Notfal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s organisatorischen Gründen behalten wir uns vor, dass ihr Kind innerhalb der gesamten OGS Laufbahn einem Gruppenwechsel vornehmen könnte. Wir informieren Sie dann zeitna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hr  OGS - Te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ch habe die Informationen und Regeln der Offenen Ganztagsschule zur Kenntnis genommen.</w:t>
      </w:r>
    </w:p>
    <w:p>
      <w:pPr>
        <w:pStyle w:val="Normal"/>
        <w:tabs>
          <w:tab w:val="clear" w:pos="708"/>
          <w:tab w:val="left" w:pos="358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ame des Kindes_________________________________</w:t>
      </w:r>
    </w:p>
    <w:p>
      <w:pPr>
        <w:pStyle w:val="Normal"/>
        <w:tabs>
          <w:tab w:val="clear" w:pos="708"/>
          <w:tab w:val="left" w:pos="358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tum___________________________         Unterschrift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irAdressfeld">
    <w:name w:val="Ekir-Adressfeld"/>
    <w:basedOn w:val="Normal"/>
    <w:qFormat/>
    <w:pPr>
      <w:jc w:val="right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8:40:00Z</dcterms:created>
  <dc:creator>pc</dc:creator>
  <dc:description/>
  <cp:keywords/>
  <dc:language>en-US</dc:language>
  <cp:lastModifiedBy>Microsoft Office-Anwender</cp:lastModifiedBy>
  <cp:lastPrinted>2016-06-09T10:54:00Z</cp:lastPrinted>
  <dcterms:modified xsi:type="dcterms:W3CDTF">2016-08-17T18:40:00Z</dcterms:modified>
  <cp:revision>2</cp:revision>
  <dc:subject/>
  <dc:title>Offene Ganztagsgrundschule</dc:title>
</cp:coreProperties>
</file>